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заимодействии при проведении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улирующего воздействия проектов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нормативных правовых актов и экспертизы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МР «Лак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т «25» января 2017 г                         № 2                               сел Куму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/>
      </w:pPr>
      <w:r>
        <w:rPr/>
        <w:t>Администрация муниципального района «Лакский район» в лице Главы Магомедова Юсуп Гамидовича, действующего на основании Устава, с одной стороны, и Общественной палаты   МР «Лакский район»</w:t>
      </w:r>
      <w:r>
        <w:rPr>
          <w:b/>
        </w:rPr>
        <w:t xml:space="preserve">, </w:t>
      </w:r>
      <w:r>
        <w:rPr/>
        <w:t xml:space="preserve">в лице председателя Шакуевой Умы Сулеймановны,   действующего  на  основании  Положения    </w:t>
      </w:r>
    </w:p>
    <w:p>
      <w:pPr>
        <w:pStyle w:val="Normal"/>
        <w:ind w:left="-284" w:firstLine="284"/>
        <w:jc w:val="both"/>
        <w:rPr>
          <w:b/>
          <w:b/>
        </w:rPr>
      </w:pPr>
      <w:r>
        <w:rPr/>
        <w:t xml:space="preserve"> </w:t>
      </w:r>
      <w:r>
        <w:rPr/>
        <w:t>«Об Общественной палате МР «Лакский район», именуемые в дальнейшем «Стороны», в целях повышения эффективности проведения оценки регулирующего воздействия (далее - ОРВ) проектов муниципальных нормативных правовых актов муниципального района «Лакский район» и экспертизы муниципальных нормативных правовых актов муниципального района «Лакский район» заключили настоящее Соглашение о нижеследующем: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/>
        <w:t>Предметом настоящего Соглашения является взаимодействие Сторон при проведении ОРВ проектов муниципальных нормативных правовых актов и экспертизы муниципальных нормативных правовых актов в целях реализации мер, направленных на повышение качества правового регулирования в сферах деятельности, участниками которых являются субъекты предпринимательской и инвестиционной деятельности на территории Лакского район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(далее - субъекты предпринимательской и инвестиционной деятельности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Соглашен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Настоящее соглашение заключено в целях выявления в проектах нормативных правовых актов положений, которые:</w:t>
      </w:r>
    </w:p>
    <w:p>
      <w:pPr>
        <w:pStyle w:val="Normal"/>
        <w:jc w:val="both"/>
        <w:rPr/>
      </w:pPr>
      <w:r>
        <w:rPr/>
        <w:t>вводят избыточные административные и иные ограничения и обязанности для субъектов предпринимательской и инвестиционной деятельности или способствуют их введению:</w:t>
      </w:r>
    </w:p>
    <w:p>
      <w:pPr>
        <w:pStyle w:val="Normal"/>
        <w:jc w:val="both"/>
        <w:rPr/>
      </w:pPr>
      <w:r>
        <w:rPr/>
        <w:t>способствуют возникновению необоснованных расходов субъектов предпринимательской и инвестиционной деятельности;</w:t>
      </w:r>
    </w:p>
    <w:p>
      <w:pPr>
        <w:pStyle w:val="Normal"/>
        <w:jc w:val="both"/>
        <w:rPr/>
      </w:pPr>
      <w:r>
        <w:rPr/>
        <w:t>способствуют возникновению необоснованных расходов консолидированного бюджета МР «Лакский район»;</w:t>
      </w:r>
    </w:p>
    <w:p>
      <w:pPr>
        <w:pStyle w:val="Normal"/>
        <w:jc w:val="both"/>
        <w:rPr/>
      </w:pPr>
      <w:r>
        <w:rPr/>
        <w:t>способствуют возникновению ограничения конкуренции;</w:t>
      </w:r>
    </w:p>
    <w:p>
      <w:pPr>
        <w:pStyle w:val="Normal"/>
        <w:jc w:val="both"/>
        <w:rPr/>
      </w:pPr>
      <w:r>
        <w:rPr/>
        <w:t>приводят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органов местного самоуправления, а также сложившегося на территории Лакского района развития технологий, инфраструктуры, рынков товаров и услуг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Сторон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.1. Администрация муниципального района «Лакский район» обеспечивает:</w:t>
      </w:r>
    </w:p>
    <w:p>
      <w:pPr>
        <w:pStyle w:val="Normal"/>
        <w:jc w:val="both"/>
        <w:rPr/>
      </w:pPr>
      <w:r>
        <w:rPr/>
        <w:t xml:space="preserve">- направление в Общественную палату МР «Лакский район» уведомления о размещении Администрацией - муниципального района «Лакский район» проекта нормативного правового акта на официальном сайте, в отношении которого проводится процедура оценки регулирующего воздействия; </w:t>
      </w:r>
    </w:p>
    <w:p>
      <w:pPr>
        <w:pStyle w:val="Normal"/>
        <w:jc w:val="both"/>
        <w:rPr/>
      </w:pPr>
      <w:r>
        <w:rPr/>
        <w:t>- учет экспертных заключений Общественной палатой МР «Лакский район» на проект нормативного правового акта при проведения оценки регулирующего воздействия;</w:t>
      </w:r>
    </w:p>
    <w:p>
      <w:pPr>
        <w:pStyle w:val="Normal"/>
        <w:jc w:val="both"/>
        <w:rPr/>
      </w:pPr>
      <w:r>
        <w:rPr/>
        <w:t xml:space="preserve">- учет предложений по повышению эффективности регулирования определенной сферы общественных отношений в результате оценки фактического воздействия регулирования; </w:t>
      </w:r>
    </w:p>
    <w:p>
      <w:pPr>
        <w:pStyle w:val="Normal"/>
        <w:jc w:val="both"/>
        <w:rPr/>
      </w:pPr>
      <w:r>
        <w:rPr/>
        <w:t>- направление уведомления в Общественную палату МР «Лакский район» о размещении на официальном сайте подготовленных органом – разработчиком сводного отчета об оценке регулирующего воздействия, а также проекта нормативного правового акта.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3.2. Ответственным за организационно-техническое обеспечение реализации настоящего Соглашения является отдел сельского хозяйства и экономики  администрации муниципального района «Лакский район»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3.3. Общественная палата МР «Лакский район»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- осуществляет мониторинг информации о размещении проектов нормативных правовых актов на официальном сайте, созданном для целей оценки регулирующего воздействия в информационно – телекоммуникационной сети «Интернет»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- в разумный срок рассматривают уведомление о размещении проекта нормативного правового акта на официальном сайте, подлежащего оценке регулирующего воздействия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- подготавливают обоснованные мнения по вопросам, касающимся проекта нормативного правового акта, обсуждаемого в ходе публичных консультаций, перечень которых прилагался к уведомлению о проведении публичных консультаций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- представляют по запросу администрации муниципального района «Лакский район» материалы, примерный перечень которых приведен в приложении №1 к настоящему Соглашению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- принимает участие в проведении администрацией муниципального района «Лакский район» оценки регулирующего воздействия, а также экспертизы муниципальных нормативных правовых актов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- представляют по запросу администрации муниципального района «Лакский район» предложения, необходимые для формирования планов  проведения оценки регулирующего воздействия действующих нормативных правовых актов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- организуют сбор информации по вопросам, поставленным в ходе проведения публичных консультаций, обобщают указанную информацию и на основании ее анализа до окончания срока публичных консультаций направляет в администрацию муниципального района «Лакский район» сведения указанные в приложении №2 к настоящему Соглашению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- определяет в целях организации публичных консультаций в недельный срок после заключения настоящего Соглашения сотрудников, ответственных за организацию подготовки предложений и замечаний к проектам нормативных правовых актов, а также сводному отчету, подготавливаемому органами – разработчиками по результатам публичных консультаций и представляют их контактные данные в администрацию муниципального района «Лакский район»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- размещает на своем официальном сайте в сети Интернет информацию об институте оценки регулирующего воздействия, в том числе информацию, указанную в приложении №3 к настоящему соглашению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708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Сторон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4.1. Администрации муниципального района «Лакский район» имеет право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- направлять запросы в Общественную палату МР «Лакский район» о предоставлении информационно-аналитических материалов, примерный перечень которых приведен в приложении №1 к настоящему Соглашению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- запрашивать у Общественной палаты МР «Лакский район»  предложения, необходимые для формирования планов проведения экспертизы действующих муниципальных нормативных правовых актов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- направлять своих представителей для участия в совещаниях, круглых столах и иных мероприятиях, организуемых Общественной палатой МР «Лакский район», направленных на активное привлечение субъектов предпринимательской и иной деятельности к участию в публичных консультациях, разъяснение ключевых вопросов института оценки регулирующего воздейств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4.2.  Общественная палата МР «Лакский район» имеет право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- проводить совещания, круглые столы и иные мероприятия, направленные на активное привлечение субъектов предпринимательской и иной деятельности  к участию в публичных консультациях, разъяснение ключевых вопросов института оценки регулирующего воздействия.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  <w:t>5.Заключительные положения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5.1. Соглашение заключается сроком на пять лет и вступает в силу с момента подпис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5.2. Дополнения и изменения Соглашения, принимаемые по предложениям Сторон, оформляются в письменной форме и становятся его неотъемлемой частью с момента их подписания Сторонам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5.3. Возникающие споры и разногласия разрешаются путем переговоров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 xml:space="preserve">5.4. Соглашение может быть расторгнуто по инициативе любой из Сторон, при этом она должна письменно уведомить другую Сторону не менее чем за три месяца до предполагаемой даты прекращения действия Соглашения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5.5. Если по истечении срока действия Соглашения ни одна из сторон не выразила желание прекратить взаимодействие, Соглашение считается пролонгированным на каждый последующий год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 xml:space="preserve">5.6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дминистрации        </w:t>
        <w:tab/>
        <w:tab/>
        <w:tab/>
        <w:tab/>
        <w:tab/>
        <w:t xml:space="preserve">Председатель             </w:t>
      </w:r>
    </w:p>
    <w:p>
      <w:pPr>
        <w:pStyle w:val="Normal"/>
        <w:tabs>
          <w:tab w:val="clear" w:pos="708"/>
          <w:tab w:val="left" w:pos="4232" w:leader="none"/>
        </w:tabs>
        <w:rPr/>
      </w:pPr>
      <w:r>
        <w:rPr>
          <w:b/>
        </w:rPr>
        <w:t xml:space="preserve">МР «Лакский район»   </w:t>
        <w:tab/>
        <w:tab/>
        <w:tab/>
        <w:tab/>
        <w:t xml:space="preserve">    Общественной палаты           </w:t>
      </w:r>
    </w:p>
    <w:p>
      <w:pPr>
        <w:pStyle w:val="Normal"/>
        <w:tabs>
          <w:tab w:val="clear" w:pos="708"/>
          <w:tab w:val="left" w:pos="4232" w:leader="none"/>
        </w:tabs>
        <w:rPr/>
      </w:pPr>
      <w:r>
        <w:rPr>
          <w:b/>
        </w:rPr>
        <w:t xml:space="preserve"> </w:t>
      </w:r>
      <w:r>
        <w:rPr>
          <w:b/>
        </w:rPr>
        <w:t>Магомедов Ю.Г</w:t>
        <w:tab/>
        <w:tab/>
        <w:tab/>
        <w:tab/>
        <w:tab/>
        <w:t>Шакуева У.С.</w:t>
      </w:r>
    </w:p>
    <w:p>
      <w:pPr>
        <w:pStyle w:val="Normal"/>
        <w:tabs>
          <w:tab w:val="clear" w:pos="708"/>
          <w:tab w:val="left" w:pos="4232" w:leader="none"/>
        </w:tabs>
        <w:rPr/>
      </w:pPr>
      <w:r>
        <w:rPr>
          <w:b/>
        </w:rPr>
        <w:t xml:space="preserve">_____________________ </w:t>
      </w:r>
      <w:r>
        <w:rPr/>
        <w:t xml:space="preserve"> </w:t>
      </w:r>
      <w:r>
        <w:rPr>
          <w:b/>
        </w:rPr>
        <w:t xml:space="preserve">                                            ______________________</w:t>
        <w:tab/>
        <w:t xml:space="preserve">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.П.                                                                                        </w:t>
      </w:r>
      <w:r>
        <w:rPr>
          <w:b/>
        </w:rPr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Соглаш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информационно – аналитических материалов, представляемых Общественной палатой МР «Лак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Сведения о стандартных издержках субъектов предпринимательской и иной деятельности на соблюдение требований законодательства, подготавливаемые на основании анкетирования и иных обследований членов соответствующе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ведения о развитии предпринимательской деятельности в отдельных отраслях, о качественном и количественном составе субъектов предпринимательской и иной деятельности в отдельных отраслях и иные сведении, необходимые для качественной оценки регулирующего воздей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 к Соглаш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, направляемые в Администрацию муниципального района «Лакский район» по результатам анализа обобщенной информации, поступившей от Общественной палаты МР «Лак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, поставленным в ход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ложения и замечания по проекту нормативного правового акта в части выявления положений, которые вводят избыточные административные и иные ограничения и обязанности для субъектов предпринимательской и иной деятельности или способствуют их введению, способствуют возникновению необоснованных расходов субъектов предпринимательской и и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водную позицию Общественной палаты МР «Лакский район», по вопросам, касающимся проекта нормативного правового акта, обсуждаемого в ходе публичных консультаций, перечень которых прилагается к уведомлению о проведении публичных консульт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 наличии существенно различающихся позиций членов Общественной палаты МР «Лакский район», также приводятся сведения по вопросам, по которым отдельные члены Общественной палаты заняли особую поз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 к Соглаш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ный перечень информации, размещаемой Общественной палатой МР «Лакский район»  при проведении оценки регулирующего воздействия на официальном сайте в сети Интерн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ормативные правовые акты и методические документы по вопросам проведения оценки регулирующего воздействия проектов муниципальных нормативных правовы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ведомления о проведении публичных консультаций по проектам нормативных правовых актов в рамках оценки регулирующего воз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Информационные материалы о деятельности Общественной палаты МР «Лакский район» и Администрации муниципального района «Лакский район», осуществляющего оценку регулирующего воздействия проектов муниципальных нормативных правов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4:00Z</dcterms:created>
  <dc:creator>user</dc:creator>
  <dc:description/>
  <cp:keywords/>
  <dc:language>en-US</dc:language>
  <cp:lastModifiedBy>Tagir</cp:lastModifiedBy>
  <cp:lastPrinted>2017-03-15T11:53:00Z</cp:lastPrinted>
  <dcterms:modified xsi:type="dcterms:W3CDTF">2017-03-20T09:04:00Z</dcterms:modified>
  <cp:revision>2</cp:revision>
  <dc:subject/>
  <dc:title/>
</cp:coreProperties>
</file>